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муниципального образования «Город Архангельск» з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49"/>
        <w:gridCol w:w="1814"/>
        <w:gridCol w:w="1379"/>
        <w:gridCol w:w="13"/>
        <w:gridCol w:w="13"/>
        <w:gridCol w:w="1385"/>
        <w:gridCol w:w="11"/>
        <w:gridCol w:w="1383"/>
        <w:gridCol w:w="15"/>
        <w:gridCol w:w="1399"/>
        <w:gridCol w:w="1379"/>
        <w:gridCol w:w="18"/>
        <w:gridCol w:w="1391"/>
        <w:gridCol w:w="6"/>
        <w:gridCol w:w="1418"/>
        <w:gridCol w:w="143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Застройщ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360" w:hRule="atLeast"/>
        </w:trPr>
        <w:tc>
          <w:tcPr>
            <w:tcW w:w="15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жилого назначения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уворова, д.11, оф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Многоэтажный жилой дом (Блок Б) по ул. Красноармейской в Ломоносовском территориальном округе г. Архангельс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3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4, корп.1, тел./факс 206-301/206-8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40 Лет Великой Победы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73,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етанина Татьяна Павлов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ланировка и переустройство квартиры №21 в жилом доме №10, корп.1 по ул. Самойло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жилых дома переменной этажности с предприятиями обслуживания на первых этажах и сблокированных между собой встроено-пристроенными вставками, предназначенными для размещения магазинов (2-я очередь строительства, блоки 1,2 и 4, без наружных сетей электроснабжения) по пр. Московский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16,8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224» от 07.07.2009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мор 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45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лоэтажные многоквартирные жилые дома (подготовительный период) по ул. Доковская в Исакогорском территориальном округе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е Лю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 оф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по ул. Воскресенская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мор-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Новгородский, д.160, оф.1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е многоквартирные жилые дома по ул. Доковская в Исакогор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о-потребительский кооператив «Сонат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Тимме, д.23, оф.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с жилым комплексом в осях 7-12АК- 1 очередь строительства, 2 этап – выше отм. 0,0000 на пересечении пр. Московский и ул. Галушина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33,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 29301000 – «88» от 05.08.2008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 на Набереж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арла Либкнехта, д.34, оф.1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тсроенно-пристроенными помещениями и подземной автостоянкой на пересечении Наб. Северной Двины и ул. Шубина в Октябрьском территориальном округе (подготовительный период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7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творительный фонд «Защиты и оказания содействия правоохранительным органа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Холмогорская, д.37, корп.2, кв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на пересечении ул. Северодвинская и пр. Ломоносов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65,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административного назначения по пр. Ломоносова (между ул. Серафимовича и ул. И. Крондштадтского) в Ломоносов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. Ломоносова, д.119, оф.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по ул. Володарского в Ломоносов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,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. Троицкий, д.106, оф.3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на первом этаже (2 очередь строительства) по пр. Московский в территориальном округе Майская Горка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2,8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 (взамен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71» от 30.06.2008 г.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региональный оператор по ипотечному жилищному кредитованию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л. Ленина, д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по ул. Воскресенская в Октябрьском территориальном округе г. Архангельска (2 этап – выше отм. 0,0000 без пристроенного ко 2-ой секции блока помещений общественного назначения в осях 9-15,А-Д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0,8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вельев Олег Эдуардо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(1 этап – ниже отм.0,000) по ул. Маяковского в Соломбальском территориальном окур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2,3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г. Архангельск, ул. Попова, д.14, оф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ппа многоэтажных жилых домов со встроенно-пристроенными помещениями общественного назначения (1 очередь строительства, 1 этап – ниже отм.0,0000) на пересечении ул. Воскресенская и пр. Обводный канал в Октябрь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4,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 Игорь Алекс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а Александра Игор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38 по пр. Обводный канал, д.67/ул. Попова, д.42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ская строитель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29, корп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иэтажный жилой дом по ул. Романа Куликов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7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 «234» от 14.12.2009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мплекс Успен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200, оф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комплекс со встроенно-пристроенными помещениями административно-торгового назначения на пересечении ул. Логинова и пр. Новгородский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1,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Помор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5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х этажный угловой жилой дом с мансардным этажом, помещениями общественного назначения и подземным гаражом по ул. Поморская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6,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.2011 (взамен разрешения на стр-во №93 от 27 июня 2007 года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агян Анаит Аршалуйс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-х этажный жилой дом с мансардным этажом и помещениями общественного назначения по пр. Советских Космонавтов в Ломоносов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6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10» от 25.01.2008 го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лтийская Строительная Групп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пгт. Большая Ижора, ул. Астанина, д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квартирный жилой дом по пр. московский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,7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троительно-монтажный трест №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о пр. Московский (между ул. Овощная и ул. Первомайская)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59,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гарев Евгений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зников Эдуард Пет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квартирный жилой дом по ул. Шкулева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,4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административного назначения (2 очередь строительства – кирпичная вставка) по пр. Ломоносова (между ул. Серафимовича и ул. Иоанна Крондштадтского)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4,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АО «Механизированная колонна №88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8, г. Архангельск, ул. Доковская, д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пр. Советских Космонавтов и ул. Поморская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,7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 (взамен разрешения на стр-во №205 от 12.12.2007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льфа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общественного назначения (1 очередь – жилой дом) по пр. Чумбарова-Лучинс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,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RU 29301000 – «209» от 26.05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льфа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общественного назначения (2 очередь – помещения общественного назначения) по пр. Чумбарова-Лучинс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RU 29301000 – «209» от 26.05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119, офис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по ул. Володарс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9,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RU 29301000 – «212» от 09.08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 на Набереж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9, г. Архангельск, ул. к. Либкнехта, д.34, офис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ъекта общественного питания и подземной автостоянкой на пересечении наб. Северной Двины и ул. Шубина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7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ехно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7, офис 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с помещениями административного назначения на нижних этажах на пересечении пр. Новгородский и ул. карла Маркса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RU 29301000 – «225» от 08.12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е Лю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по ул. Воскресенская в Октябрьском территориальном округе г. Архангельска. 2 очередь строительства (1 этап – ниже отм. 0,0000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1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вельев Олег Эдуардо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0, г. Архангельск, ул. Маяковского, д.27, кв.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(2 этап – выше отм.0,0000) по ул. Маяковского в Соломбальском территориальном округ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2,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5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нкурская,23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еоргия Иванова, д.68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еоргия Иванова, д.66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нзихинская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Физкультурников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уздальской, д.3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, д.11, корп.5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на пересечении ул. Минской и ул. Уральской в территориальном округе Майская Горка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5-я Линия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, участок №141 согласно генплану застройки КИЗ «Собор» в Исакогор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Никольский, д.70, корп.1 в Соломбальском территорильа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частке №3 согласно генплану застройки ТСЖ «Надозерное»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частке №4 согласно генплану застройки ТСЖ «Надозерное»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ерова,9 в территориальном округе Майская горка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5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 в Маймаксан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6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абочая,12 в Ломоносовкс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на земельном участке №39 КИЗ «Лето» в Соломбаль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Второму рабочему кварталу в Цигломен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олодарского, д.65, корп.2 в Ломоносовск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ломорская, д.30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лая в Соломбал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ерова в территориальном округе Варавино-Фактория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3-й проезд в Маймаксан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ИЗ Силикат 1-я линия в территориальном округе Варавино-Фактория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хотная,31 в Маймаксан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8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еревообделочников в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Береговая в жилом районе Кегостров в Октябрь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уздальцевой,2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лая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ретья Линия в Исакогор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икольский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98 от 28.09.2006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олодарского, д.57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3–й проезд в Маймаксан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11.2011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9,4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рбасная в Маймаксан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ретья Линия в Исакогор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ажданская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,46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12.2011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жилом районе Повракула, 2 линия, участок №18 согласно генплану застройки ЖСК «Целлюлозник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ссийская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, участок №147 по генплану застройки КИЗ «Исакогорка»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люскинцев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15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гражданского назнач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ое унитарное предприятию  по капитальному строительству «Стройсервис»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 4, корпус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земельного участка коммунальной инфраструктурой для жилищного строительства (разработка ливневой канализации к жилому дому по ул. 40 лет Великой Победы с установкой  дренажной насосной станции в Северн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40 лет Великой Победы Северны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2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9.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0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йнова Алена Виталь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Лилия Владими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уществующего здания теплового пункта с надстройкой второго этажа по пр. Новгородский, д. 34, строение 1 в г. Архангельске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Новгородский, д. 34, строение 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моносов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-во от 27.06.2007 Серия 29 АК № 189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25.0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.20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4, корп.1, тел./факс 206-301/206-8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земельного участка коммунальной инфраструктурой для жилищного строительства (закольцовка теплоснабжения) жилого дома по ул. 40 Лет Великой Победы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2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уджев Азер Шихверди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аев Махир Ага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ание магазина, пристроенного к жилому дому по ул. Воскресенская,116 в Ломоносов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макова Мария Михайл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-общественного назначения (2 этап – проект в целом) по пр. Советских Космонавтов, д.115, д.117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ая религиозная организация Архангельская и Холмогорская Епархия Русской Православной Церкв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Ильинская, д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-Архангельский Кафедральный Собор в г. Архангельске (2 этап – выше отм.0,000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0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но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 5 эт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ое общественное здание спортивно-оздоровительного и развлекательного назначения на пересечении ул. Шабалина и ул. Северодвинская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3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конструкция здания (в осях 1-6, А*-Е), (этапы 1,6,7,8) по ул. Свободы,29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373» от 07.12.2010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 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г. Северодвинск, ул. Карла Маркса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анльное здание по ул. Галушина и пр. Московский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ая религиозная организация Архангельской и Холмогорской Епархии Русской Праволавной Церкв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Ильинская, д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православного храма в Северном территориальном округе г. Архангельска.1 очередь на пересечении ул. кировской и ул. Ильича в Северн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9 от 27.01.2005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автостоянка закрытого типа для хранения легковых автомобилей на пересечении ул. Воскресенская и пр. Ломоносова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евастроймонтаж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морская, 34, корп.1, оф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канализации к дому №64 по ул. Дачная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ность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 оф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ое здание гостиничного комплекса (1-й- нулевой цикл) на пересечении ул. Попова- пр. Советских Космонавтов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Попова Тамара Иван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ание магазина по пр. Сибиряковцев в Октябрь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мор 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45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школы (подготовительный период) по ул. Ленинская в Цигломен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лдор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60-летия Октября, д.4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по пр. Дзержинс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 RU 29301000-«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 д.11, оф.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магазина на первом этаже по пр. Никольский (2-я очередь строительства в осях 6-10)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рмейстер Анатолий Семе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ар-склад по Окружному шоссе,6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рмейстер Анатолий Семе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ар-склад по Окружному шоссе,6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рмейстер Анатолий Семе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ар-склад по Окружному шоссе,6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мор-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Новгородский, д.160, оф.1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ричала по Наб. Г. Седова в Соломбал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ймегапол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адовая, д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автостоянка для хранения легковых автомобилей по ул. Розы Люксембург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ая религиозная организация Архангельской и Холмогорской Епархии Русской Православной Церкв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Ильинская, д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ый храм по пр. Московский (между ул. Овощной и ул. Галушина)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5.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«Северный медицинский клинический центр им. Н.А. Семашко федерального медико-биологического агент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Троицкий, д.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ческий медицинский модуль с размещением оборудования для проведения радионуклидной терапии по пр. Троицкий,115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 Игорь Вячеславович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знес-центр по ул. Вологодская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.05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ектно-конструкторское бюро «Анфил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Окружное шоссе, д.3, корп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-этажный жилой дом с помещениями общественного назначения в цокольном этаже (подготовительный период) по ул. Вологодская, д.53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оломбальский целлюлозно-бумажный комбина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ировская, д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евесно-биржевое производство на территории Соломбальского целлюлозно-бумажного комбината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еверодвинск, Тепличный проезд, д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(подготовительный период) по ул. Воскресенская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питер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Теснанова, д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над зданием для размещения оздоровительного центра по ул. Розы Люксембург, д.23/Новогородский,д.31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Буторин Сергей Викто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-ангар (хранение запасных частей) по ул. Мостовая в Соломбальском территориальном окрг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йдара, д.4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стелы «Город воинской славы»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Вологодская, д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ул. Выучейс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303» от 03.02.2009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предприниматель Симашко Алексей Анатолье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торгового назначения по пр. Ленинградский, д.109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46 от 05.04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эропорт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Аэропорт Талаги, д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эровокзального комплекса (1-й этап – пристройка 2-х переходных галерей с телетрапами к павильону на 300 мест и остекление балкона, общестроительные работы ниже отм. 0,0000),Аэропорт Архангельск, 3, корп.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йдара, д.4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в жилом районе Цигломень г. Архангельска (без наружных сетей электроснабже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Инжельснаб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ервый проезд (Кузнечихинский промузел), д.15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ангара по Первому проезду (Кузнечихинский промузел), д.15, корп.1, стр.7 в г. Архангельс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предприниматель Пестерев В.А.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для хранения продовольственных товаров по ул. Дежневцев, д.42 в Исакогор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Высотина Галина Александр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промтоваров по ул. Павла Усова,43 в Ломоносов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ВПО «Северный (Арктический) федеральный университет имени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Наб. Северной Двины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выставочное здание по ул. Воронина В.И.,34 в территориальном округе Варавино-Фактория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г. Северодвинск, Тепличный проезд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Воскресенская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.08.201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траловый фло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. Ленинградский, д.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встроенных сборных холодильных камер в двух металлических складах емкостью 3000 тонн по Маймксанскому шоссе, д.49 в Маймаксан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искотека М-33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пр. Московский, д. 3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дминистративно-торгового и складского здания по пр. Московский, д.33 в г. Архангельске под развлекательно-торговый центр, 1-я очередь (1 этап – ниже отм. 0,000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08.201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ян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гарина, д.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антресольного этажа в здании киноцентра «Искра» в осях 1-4 по пр. Троицкий, д.190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Новгород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арла Маркса, д.22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гаража индивидуального транспорта с надстройкой третьего этажа для размещения дополнительных гаражных боксов по ул. Карла Маркса, д.22, корп.1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Булыгина Ольг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нгара складского назначения по Четвертому проезду (Кузнечихинский промузел) в Октябрьском территориальном округе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лодежны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Никитова, д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ли по ул. Никитова в территориальном округе Варавино-Фактория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жафаров Ахад Музаффар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афе по ул. Стрелковая, д.5, корп.1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инич Вадим Дмитри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-торгового назначения (2 этап – выше отм.0,0000) по пр. Ломоносов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тройзаказчи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23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Ломоносова (между ул. Серафимовича и ул. Ионна Кронштадтсткого)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оломбальский лесопильно-деревообрабатывающий комбина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12, г. Архангельск, ул. Добролюбова, д.1, корп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опильный цех на территории биржи материалов ОАО «Соломбальский ЛДК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ыполнение работ подготовительного периода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 Архангельской области «Архангельская объединенная дирекция строящихся разводящих сетей газопроводов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распределительные сети в жилом районе завода Силикатного кирпича в территориальном округе Варавино-Фактория (1 этап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Российский железные дорог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74, г. Москва, ул. новая Басманная, 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ые сети ст. Исакогорка. Архангельская обла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 Архангельской области «Архангельская объединенная дирекция строящихся разводящих сетей газопроводов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распределительные сети в жилом районе завода Силикатного кирпича в территориальном округе Варавино-Фактория (2 этап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 «Кул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овгородский, д.158, кв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гараж в квартале, ограниченном ул. Карла Маркса, пр. Советских Космонавтов, ул. Попова, пр. Новгородский в Октябрь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Российские железные дорог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74, г. Москва, ул. Новая Басманная, 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провод на ст. Исакогорка. Северная железная дорога. Архангельская обла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 Ростислав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пр. Ленинградский, д.356, корпус 4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4, корпус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еплотрассы от котельной по ул. Лесозаводской, 8, строение 3 до ЦТП жилого района ЛДК-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бионерг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25, г. Архангельск, ул. Постышева, д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отельной по ул. Емецкая в Маймаксан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питер-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автостоянка для хранения легковых автомобилей с административными помещениями (1-я очередь – административное здание, 2 этап – выше отм.0,0000) по ул. Карла Либкнехт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питер-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автостоянка для хранения легковых автомобилей с административными помещениями (2-я очередь –  здание автостоянки, 2 этап – выше отм.0,0000) по ул. Карла Либкнехт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сель-нор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71, г. Архангельск, ул. Гайдара, д.6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с помещениями административно-технического назначения (подготовительный период) по ул. Папанина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рянский капитал», 248017, г. Калуга, ул. Азаровская, д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(1 этап – ниже отм.0,0000) по проезду Бадигина,19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ехно-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склада под спортивно-стрелковый комплекс по ул. Дачная,72, корпус 1, строение 2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рите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Октябрят, д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салона по пр. Ленинградский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Мамедов Шакир Али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административное здание по ул. Урицкого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инич Вадим Дмитри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-торгового назначения по пр. Ломоносов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предприниматель Батутин алексей Витальевич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ойки легковых автомобилей на пересечении ул. Шабалина и ул. Учительской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облга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71, г. Архангельск, ул. Тимме, д.23, корп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одноэтажной части здания по ул. Тимме, д.23, корп.2 с надстройкой 2 этажа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атов Александр Борис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магазина в части надстройки второго этажа по ул. Мостостроителей, д.5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искотека М-33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Московский, д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дминистративно-торгового и складского здания (2 этап – без танцзала) по пр. Московский, д.33 в территориальном округе Майская Го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вая Планет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на пересечении пр. Московский и ул. Стрелковая в территориальном округе Майская Горка (подготовительный период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4, корпус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ния наружного освещения по ул. Воронина на участке от ул. Дачная до ул. Папанина в территориальном округе ВАравино-Факт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Архангельской области «Главное управление капитального строитель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9, г. Архангельск, ул. Попова, 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ключение жилых домов №1, №3 по пр. Ленинградский, №14, №14, к.1, 316, 316, к.1 по ул. смольный Буян, №5, №7, к.1 по ул. коммунальная к сетям городской хозфекальной канализации г. Архангельс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Старый Город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Архангельск, ул. Володарского, д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ртивный центр со встроенной автостоянкой и офисными помещениями (2 этап – проект в целом) в 144 квартале по ул. Володарского в Ломоносовск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Булыгина Ольг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к зданию административно-бытового корпуса по Первому проезду (Кузнечихинский промузел),13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но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(подготовительный период) на пересечении ул. Суфтина и ул. Шабалина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4, корпус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ключение к тепловым сетям жилого дома №24 по ул. Добролюбова в Северном территориальном округ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рмейстер Анатолий Семе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в осях 19,20,22,24, Г,Е,Ж,И; 1,3,6,8,9; Т,Р,П,И,Л-здания автоцентра «Астра-Авто» по ул. Гайдара, д.63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изалит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ание общественно-делового торгового центра (без трансформаторной подстанции) по ул. Садовая в Октябрьском территориальном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еталлоторг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Талажское шоссе, д.10, строение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материального склада со встроенными административно-бытовыми помещениями ООО «Металлоторг» в части пристройки металлического гаража по Талажскому шоссе, д.10, строение 3 в Октябрь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инд Электрик Ост-Архангельск-НА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ул. Стрелковая, д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1 этап – архитектурно-строительные решения ниже отм. 0,0000) по ул. Котласская в Ломоносовском территориальном округ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>СтрелковаНВ</dc:creator>
  <dc:description/>
  <cp:keywords/>
  <dc:language>en-US</dc:language>
  <cp:lastModifiedBy>Елена Викторовна Знатных</cp:lastModifiedBy>
  <cp:lastPrinted>2012-03-23T09:26:00Z</cp:lastPrinted>
  <dcterms:modified xsi:type="dcterms:W3CDTF">2021-03-19T08:57:00Z</dcterms:modified>
  <cp:revision>6</cp:revision>
  <dc:subject/>
  <dc:title>ПРИЛОЖЕНИЕ  № 9</dc:title>
</cp:coreProperties>
</file>